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zasadnienie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rząd Powiatu wstępuje do Rady Powiatu o zatwierdzenie zmian w budżecie Powia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. Dochody zwiększa się o kwotę 1.143.480 zł z następujących źródeł:</w:t>
      </w:r>
    </w:p>
    <w:p>
      <w:pPr>
        <w:pStyle w:val="Normal"/>
        <w:rPr/>
      </w:pPr>
      <w:r>
        <w:rPr>
          <w:sz w:val="18"/>
          <w:szCs w:val="18"/>
        </w:rPr>
        <w:t>a) w dziale 600 Transport i Łączność na kwotę 420.000 zł w ty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tacja z gminy Wołomin na kwotę 120.000 zł przeznaczona na dofinansowanie modernizacji ulicy Armii Krajowej;</w:t>
      </w:r>
    </w:p>
    <w:p>
      <w:pPr>
        <w:pStyle w:val="Normal"/>
        <w:rPr/>
      </w:pPr>
      <w:r>
        <w:rPr>
          <w:sz w:val="18"/>
          <w:szCs w:val="18"/>
        </w:rPr>
        <w:t xml:space="preserve">- dotacja z gminy Kobyłka na kwotę 200.000 zł przeznaczona na dofinansowanie modernizacji ulicy Załuskiego; </w:t>
      </w:r>
    </w:p>
    <w:p>
      <w:pPr>
        <w:pStyle w:val="Normal"/>
        <w:rPr/>
      </w:pPr>
      <w:r>
        <w:rPr>
          <w:sz w:val="18"/>
          <w:szCs w:val="18"/>
        </w:rPr>
        <w:t>- dotacja z gminy Marki na kwotę 100.000 zł przeznaczona na dofinansowanie modernizacji ulicy Fabry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w dziale 754 Bezpieczeństwo publiczne i ochrona przeciwpożarowa </w:t>
      </w:r>
    </w:p>
    <w:p>
      <w:pPr>
        <w:pStyle w:val="Normal"/>
        <w:rPr/>
      </w:pPr>
      <w:r>
        <w:rPr>
          <w:sz w:val="18"/>
          <w:szCs w:val="18"/>
        </w:rPr>
        <w:t>- dotacja z gmin w wysokości 71.776 zł przeznaczona na zakup samochodu gaśniczo-ratowniczego.</w:t>
      </w:r>
    </w:p>
    <w:p>
      <w:pPr>
        <w:pStyle w:val="Normal"/>
        <w:rPr/>
      </w:pPr>
      <w:r>
        <w:rPr>
          <w:sz w:val="18"/>
          <w:szCs w:val="18"/>
        </w:rPr>
        <w:t xml:space="preserve">c) w dziale 801 Oświata i wychowanie na łączną kwotę 311.504 zł w tym: </w:t>
      </w:r>
    </w:p>
    <w:p>
      <w:pPr>
        <w:pStyle w:val="Normal"/>
        <w:rPr/>
      </w:pPr>
      <w:r>
        <w:rPr>
          <w:sz w:val="18"/>
          <w:szCs w:val="18"/>
        </w:rPr>
        <w:t>- dotacja otrzymana przez Zespół Szkół w Zielonce z Zielonkowskiego Forum Samorządowego na kwotę 5.300 zł</w:t>
      </w:r>
    </w:p>
    <w:p>
      <w:pPr>
        <w:pStyle w:val="Normal"/>
        <w:rPr/>
      </w:pPr>
      <w:r>
        <w:rPr>
          <w:sz w:val="18"/>
          <w:szCs w:val="18"/>
        </w:rPr>
        <w:t>- dotacja otrzymana przez Zespół Szkół w Tłuszczu z programu Leonardo da Vinci w kwocie 106.304 zł</w:t>
      </w:r>
    </w:p>
    <w:p>
      <w:pPr>
        <w:pStyle w:val="Normal"/>
        <w:rPr/>
      </w:pPr>
      <w:r>
        <w:rPr>
          <w:sz w:val="18"/>
          <w:szCs w:val="18"/>
        </w:rPr>
        <w:t>- dotacja otrzymana z Funduszu Rozwoju Kultury Fizycznej przeznaczona na wybudowanie boiska wielofunkcyjnego                  w Tłuszczu w kwocie 199.900 zł</w:t>
      </w:r>
    </w:p>
    <w:p>
      <w:pPr>
        <w:pStyle w:val="Normal"/>
        <w:rPr/>
      </w:pPr>
      <w:r>
        <w:rPr>
          <w:sz w:val="18"/>
          <w:szCs w:val="18"/>
        </w:rPr>
        <w:t>d) w dziale 851 Ochrona Zdrowia dotacja z PFRON-u w wysokości 106.509 zł przeznaczona na zainstalowanie windy                 w Miejskiej Przychodni Zdrowia w Ząbkach.</w:t>
      </w:r>
    </w:p>
    <w:p>
      <w:pPr>
        <w:pStyle w:val="Normal"/>
        <w:rPr/>
      </w:pPr>
      <w:r>
        <w:rPr>
          <w:sz w:val="18"/>
          <w:szCs w:val="18"/>
        </w:rPr>
        <w:t>e) w dziale 852 Pomoc Społeczna zwiększenie o kwotę 233.691 zł w tym:</w:t>
      </w:r>
    </w:p>
    <w:p>
      <w:pPr>
        <w:pStyle w:val="Normal"/>
        <w:rPr/>
      </w:pPr>
      <w:r>
        <w:rPr>
          <w:sz w:val="18"/>
          <w:szCs w:val="18"/>
        </w:rPr>
        <w:t xml:space="preserve">- dotacje z powiatów na opłacenie kosztów pobytu dzieci w domach dziecka - kwota  32.446 zł </w:t>
      </w:r>
    </w:p>
    <w:p>
      <w:pPr>
        <w:pStyle w:val="Normal"/>
        <w:rPr/>
      </w:pPr>
      <w:r>
        <w:rPr>
          <w:sz w:val="18"/>
          <w:szCs w:val="18"/>
        </w:rPr>
        <w:t>- wpływy z odpłatności pensjonariuszy kwota 50.0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tacja z budżetu Państwa przeznaczone na modernizację pomieszczeń kwota 65.000 zł  ( kontrakt wojewódz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otacja z gmin przeznaczona na opłacenie kosztów pobytu dzieci w rodzinach zastępczych kwota 10.495 zł</w:t>
      </w:r>
    </w:p>
    <w:p>
      <w:pPr>
        <w:pStyle w:val="Normal"/>
        <w:rPr/>
      </w:pPr>
      <w:r>
        <w:rPr>
          <w:sz w:val="18"/>
          <w:szCs w:val="18"/>
        </w:rPr>
        <w:t>- dotacja z PFRON-u w wysokości 75.750 zł przeznaczona na zakup samochodu dla przewozu osób niepełnosprawnych przez gminę Tłuszc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I. Po stronie wydatków zwiększenie na łączną kwotę 1.774.389 z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w dziale 600 Transport i Łączność </w:t>
      </w:r>
    </w:p>
    <w:p>
      <w:pPr>
        <w:pStyle w:val="Normal"/>
        <w:rPr/>
      </w:pPr>
      <w:r>
        <w:rPr>
          <w:sz w:val="18"/>
          <w:szCs w:val="18"/>
        </w:rPr>
        <w:t>- na remonty dróg przeznacza się 300 000 zł</w:t>
      </w:r>
    </w:p>
    <w:p>
      <w:pPr>
        <w:pStyle w:val="Normal"/>
        <w:rPr/>
      </w:pPr>
      <w:r>
        <w:rPr>
          <w:sz w:val="18"/>
          <w:szCs w:val="18"/>
        </w:rPr>
        <w:t>- na modernizację ulicy Fabrycznej w Markach kwota 200.000 zł</w:t>
      </w:r>
    </w:p>
    <w:p>
      <w:pPr>
        <w:pStyle w:val="Normal"/>
        <w:rPr/>
      </w:pPr>
      <w:r>
        <w:rPr>
          <w:sz w:val="18"/>
          <w:szCs w:val="18"/>
        </w:rPr>
        <w:t>- na modernizację ulicy Armii Krajowej w Wołominie kwota 120.000 zł</w:t>
      </w:r>
    </w:p>
    <w:p>
      <w:pPr>
        <w:pStyle w:val="Normal"/>
        <w:rPr/>
      </w:pPr>
      <w:r>
        <w:rPr>
          <w:sz w:val="18"/>
          <w:szCs w:val="18"/>
        </w:rPr>
        <w:t>- na modernizację ulicy Załuskiego w Kobyłce kwota 200.000 zł</w:t>
      </w:r>
    </w:p>
    <w:p>
      <w:pPr>
        <w:pStyle w:val="Normal"/>
        <w:rPr/>
      </w:pPr>
      <w:r>
        <w:rPr>
          <w:sz w:val="18"/>
          <w:szCs w:val="18"/>
        </w:rPr>
        <w:t>- na modernizacje ulicy Lipińskiej kwota 35.000 zł</w:t>
      </w:r>
    </w:p>
    <w:p>
      <w:pPr>
        <w:pStyle w:val="Normal"/>
        <w:rPr/>
      </w:pPr>
      <w:r>
        <w:rPr>
          <w:sz w:val="18"/>
          <w:szCs w:val="18"/>
        </w:rPr>
        <w:t>b) w dziale 754 Bezpieczeństwo publiczne i ochrona przeciwpożarowa zwiększenie o kwotę 76.776 zł przeznaczoną                   na finansowanie zakupu samochodu ratowniczo-gaśniczego.</w:t>
      </w:r>
    </w:p>
    <w:p>
      <w:pPr>
        <w:pStyle w:val="Normal"/>
        <w:rPr/>
      </w:pPr>
      <w:r>
        <w:rPr>
          <w:sz w:val="18"/>
          <w:szCs w:val="18"/>
        </w:rPr>
        <w:t xml:space="preserve">c) w dziale 801 Oświata i wychowanie zwiększenie na kwotę 400.303 zł w tym: </w:t>
      </w:r>
    </w:p>
    <w:p>
      <w:pPr>
        <w:pStyle w:val="Normal"/>
        <w:rPr/>
      </w:pPr>
      <w:r>
        <w:rPr>
          <w:sz w:val="18"/>
          <w:szCs w:val="18"/>
        </w:rPr>
        <w:t xml:space="preserve">- zwiększenie dotacji dla Niepublicznego LO w Markach kwota 7.170 zł </w:t>
      </w:r>
    </w:p>
    <w:p>
      <w:pPr>
        <w:pStyle w:val="Normal"/>
        <w:rPr/>
      </w:pPr>
      <w:r>
        <w:rPr>
          <w:sz w:val="18"/>
          <w:szCs w:val="18"/>
        </w:rPr>
        <w:t>- zwiększenie dotacji dla Niepublicznego LO w Wołominie kwota 15.500 zł</w:t>
      </w:r>
    </w:p>
    <w:p>
      <w:pPr>
        <w:pStyle w:val="Normal"/>
        <w:rPr/>
      </w:pPr>
      <w:r>
        <w:rPr>
          <w:sz w:val="18"/>
          <w:szCs w:val="18"/>
        </w:rPr>
        <w:t>- zwiększenie dotacji dla Niepublicznego Policealnego Studium dla Dorosłych w Wołominie kwota 3.0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większenie planu wydatków dla Zespół Szkół w Tłuszczu na łączną kwotę 106.304 zł   ( §§ 4117 – 348 zł; 4127 – 52 zł; 4177 – 2. 000 zł; 4217 – 1.280 zł; 4307 – 87.648 zł; 4427 – 12.096 zł; 4437 –     2.880 zł;)</w:t>
      </w:r>
    </w:p>
    <w:p>
      <w:pPr>
        <w:pStyle w:val="Normal"/>
        <w:rPr/>
      </w:pPr>
      <w:r>
        <w:rPr>
          <w:sz w:val="18"/>
          <w:szCs w:val="18"/>
        </w:rPr>
        <w:t>- zwiększenie planu wydatków dla Zespołu Szkół w Wołominie na kwotę 5.300 zł ( §§ 4170 – 1.200 zł; 4210 – 800 zł; 4240 – 3.300 zł)</w:t>
      </w:r>
    </w:p>
    <w:p>
      <w:pPr>
        <w:pStyle w:val="Normal"/>
        <w:rPr/>
      </w:pPr>
      <w:r>
        <w:rPr>
          <w:sz w:val="18"/>
          <w:szCs w:val="18"/>
        </w:rPr>
        <w:t>- zwiększenie wydatków na zadania inwestycyjne, montaż wind dla osób niepełnosprawnych o kwotę 20.000 zł</w:t>
      </w:r>
    </w:p>
    <w:p>
      <w:pPr>
        <w:pStyle w:val="Normal"/>
        <w:rPr/>
      </w:pPr>
      <w:r>
        <w:rPr>
          <w:sz w:val="18"/>
          <w:szCs w:val="18"/>
        </w:rPr>
        <w:t>- zwiększenie wydatków na zadanie inwentaryzacyjne „Budowa wielofunkcyjnego boiska w Tłuszczu” o kwotę 243.029 zł</w:t>
      </w:r>
    </w:p>
    <w:p>
      <w:pPr>
        <w:pStyle w:val="Normal"/>
        <w:rPr/>
      </w:pPr>
      <w:r>
        <w:rPr>
          <w:sz w:val="18"/>
          <w:szCs w:val="18"/>
        </w:rPr>
        <w:t xml:space="preserve">d) w dziale 851 Ochrona zdrowia zwiększenie o kwotę 106.509 zł przeznaczoną na finansowanie montażu windy w Zakładach Opieki Zdrowotnej w Ząbkach ( dotacje dla gminy Ząbki) </w:t>
      </w:r>
    </w:p>
    <w:p>
      <w:pPr>
        <w:pStyle w:val="Normal"/>
        <w:rPr/>
      </w:pPr>
      <w:r>
        <w:rPr>
          <w:sz w:val="18"/>
          <w:szCs w:val="18"/>
        </w:rPr>
        <w:t>e) w dziale 852 Pomoc Społeczna o kwot 320.562 zł w tym:</w:t>
      </w:r>
    </w:p>
    <w:p>
      <w:pPr>
        <w:pStyle w:val="Normal"/>
        <w:rPr/>
      </w:pPr>
      <w:r>
        <w:rPr>
          <w:sz w:val="18"/>
          <w:szCs w:val="18"/>
        </w:rPr>
        <w:t>- zwiększenie o kwotę 73.991 zł wydatków związanych z opłaceniem kosztów pobytu dzieci w domach dziecka</w:t>
      </w:r>
    </w:p>
    <w:p>
      <w:pPr>
        <w:pStyle w:val="Normal"/>
        <w:rPr/>
      </w:pPr>
      <w:r>
        <w:rPr>
          <w:sz w:val="18"/>
          <w:szCs w:val="18"/>
        </w:rPr>
        <w:t>- zwiększenie planu wydatków w Domie Pomocy Społecznej w Zielonce  o kwotę 50.000 zł  ( §§ 4210 – 15.000 zł; 4220 – 15.000 zł; 4260 – 5.000 zł; 4270 – 5.000 zł; 4300 – 10.000 zł;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większenie wydatków na zadania inwestycyjne „Przebudowa wraz ze zmianą sposobu użytkowania pomieszczeń mieszkalnych na łazienki dla osób niepełnosprawnych w budynku Domu Pomocy Społecznej w Radzyminie”                              o kwotę 65.000 zł, oraz dofinansowanie zakupu samochodu 5.000 zł</w:t>
      </w:r>
    </w:p>
    <w:p>
      <w:pPr>
        <w:pStyle w:val="Normal"/>
        <w:rPr/>
      </w:pPr>
      <w:r>
        <w:rPr>
          <w:sz w:val="18"/>
          <w:szCs w:val="18"/>
        </w:rPr>
        <w:t>- zwiększenie wydatków w rozdziale 85204 Rodziny zastępcze o kwotę 50.821 zł przeznaczoną na finansowanie świadczeń dla zawodowych rodzin zastępczych</w:t>
      </w:r>
    </w:p>
    <w:p>
      <w:pPr>
        <w:pStyle w:val="Normal"/>
        <w:rPr/>
      </w:pPr>
      <w:r>
        <w:rPr>
          <w:sz w:val="18"/>
          <w:szCs w:val="18"/>
        </w:rPr>
        <w:t>- zwiększenie wydatków na zakup samochodu do przewozu osób niepełnosprawnych o kwotę 75.750 zł ( dotacja dla gminy Tłuszcz)</w:t>
      </w:r>
    </w:p>
    <w:p>
      <w:pPr>
        <w:pStyle w:val="Normal"/>
        <w:rPr/>
      </w:pPr>
      <w:r>
        <w:rPr>
          <w:sz w:val="18"/>
          <w:szCs w:val="18"/>
        </w:rPr>
        <w:t>f) w dziale 854 Edukacyjna Opieka wychowawcza o kwotę 15.239 zł zwiększenie dotacji dla Dziennego Ośrodka Rehabilitacyjno-Edukacyjno-Wychowawczego w Wołomi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II. Zmniejszenie wydatków na kwotę 630.909 zł w ty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mniejszenie nakładów na przebudowę skrzyżowania na ulicy Górnośląskiej o kwotę 100 000 zł zadanie przesunięte                  na rok 2008</w:t>
      </w:r>
    </w:p>
    <w:p>
      <w:pPr>
        <w:pStyle w:val="Normal"/>
        <w:rPr/>
      </w:pPr>
      <w:r>
        <w:rPr>
          <w:sz w:val="18"/>
          <w:szCs w:val="18"/>
        </w:rPr>
        <w:t>- zmniejszenie rezerwy oświatowej o kwotę 95.000 zł</w:t>
      </w:r>
    </w:p>
    <w:p>
      <w:pPr>
        <w:pStyle w:val="Normal"/>
        <w:rPr/>
      </w:pPr>
      <w:r>
        <w:rPr>
          <w:sz w:val="18"/>
          <w:szCs w:val="18"/>
        </w:rPr>
        <w:t>- zmniejszenie rezerwy pomocy społecznej o kwotę 10.000 zł</w:t>
      </w:r>
    </w:p>
    <w:p>
      <w:pPr>
        <w:pStyle w:val="Normal"/>
        <w:rPr/>
      </w:pPr>
      <w:r>
        <w:rPr>
          <w:sz w:val="18"/>
          <w:szCs w:val="18"/>
        </w:rPr>
        <w:t>- zmniejszenie dotacji dla gimnazjum przy SOSW w Markach o kwotę 25.600 zł</w:t>
      </w:r>
    </w:p>
    <w:p>
      <w:pPr>
        <w:pStyle w:val="Normal"/>
        <w:rPr/>
      </w:pPr>
      <w:r>
        <w:rPr>
          <w:sz w:val="18"/>
          <w:szCs w:val="18"/>
        </w:rPr>
        <w:t>- zmniejszenie dotacji dla Niepublicznego Liceum Ogólnokształcącego w Radzyminie o kwotę 21.000 zł.</w:t>
      </w:r>
    </w:p>
    <w:p>
      <w:pPr>
        <w:pStyle w:val="Normal"/>
        <w:rPr/>
      </w:pPr>
      <w:r>
        <w:rPr>
          <w:sz w:val="18"/>
          <w:szCs w:val="18"/>
        </w:rPr>
        <w:t>- zmniejszenie dotacji dla Niepublicznego Liceum Profilowanego w Kobyłce o kwotę       58.000 zł</w:t>
      </w:r>
    </w:p>
    <w:p>
      <w:pPr>
        <w:pStyle w:val="Normal"/>
        <w:rPr/>
      </w:pPr>
      <w:r>
        <w:rPr>
          <w:sz w:val="18"/>
          <w:szCs w:val="18"/>
        </w:rPr>
        <w:t>- zmniejszenie dotacji dla zawodowej szkoły przy SOSW w Markach o kwotę 17.700 zł</w:t>
      </w:r>
    </w:p>
    <w:p>
      <w:pPr>
        <w:pStyle w:val="Normal"/>
        <w:rPr/>
      </w:pPr>
      <w:r>
        <w:rPr>
          <w:sz w:val="18"/>
          <w:szCs w:val="18"/>
        </w:rPr>
        <w:t>- zmniejszenie dotacji dla gmin na opłacenie kosztów pobytu dzieci w domach dziecka o kwotę 200.0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mniejszenie dotacji dla Ośrodka Wychowawczego w Ostrówku o kwotę 6.059 zł</w:t>
      </w:r>
    </w:p>
    <w:p>
      <w:pPr>
        <w:pStyle w:val="Normal"/>
        <w:rPr/>
      </w:pPr>
      <w:r>
        <w:rPr>
          <w:sz w:val="18"/>
          <w:szCs w:val="18"/>
        </w:rPr>
        <w:t>- zmniejszenie dotacji dla SOSW w Markach Strudze o kwotę 73.000 zł</w:t>
      </w:r>
    </w:p>
    <w:p>
      <w:pPr>
        <w:pStyle w:val="Normal"/>
        <w:rPr/>
      </w:pPr>
      <w:r>
        <w:rPr>
          <w:sz w:val="18"/>
          <w:szCs w:val="18"/>
        </w:rPr>
        <w:t>- zmniejszenie dotacji dla SOSW w Markach Pustelnik o kwotę 14.5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V W załączniku Nr 1 dotyczącym  Plan zadań inwestycyjnych rocznych na 2006 </w:t>
      </w:r>
    </w:p>
    <w:p>
      <w:pPr>
        <w:pStyle w:val="Normal"/>
        <w:rPr/>
      </w:pPr>
      <w:r>
        <w:rPr>
          <w:sz w:val="18"/>
          <w:szCs w:val="18"/>
        </w:rPr>
        <w:t>a) w dziale 754 Bezpieczeństwo publiczne i ochrona przeciwpożarowa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zwiększa się o kwotę 20.000 zł środki z budżetu na zadanie nr 2  Zakup samochodu ratowniczo-gaśniczego dla Powiatowej Komendy PSP</w:t>
      </w:r>
    </w:p>
    <w:p>
      <w:pPr>
        <w:pStyle w:val="Normal"/>
        <w:rPr/>
      </w:pPr>
      <w:r>
        <w:rPr>
          <w:sz w:val="18"/>
          <w:szCs w:val="18"/>
        </w:rPr>
        <w:t xml:space="preserve">b) w dziale 801 Oświata i wychowan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zwiększa się nakłady do kwoty 506.232 zł zadanie nr 4 Montaż wind dla osób niepełnosprawnych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zwiększa się nakłady do kwoty 543.029 zł w zadaniu nr 5 Budowa wielofunkcyjnego boiska sportowego przy Zespole Szkół w Tłuszc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w dziale 852 Pomoc spoleczna</w:t>
      </w:r>
    </w:p>
    <w:p>
      <w:pPr>
        <w:pStyle w:val="Normal"/>
        <w:rPr/>
      </w:pPr>
      <w:r>
        <w:rPr>
          <w:sz w:val="18"/>
          <w:szCs w:val="18"/>
        </w:rPr>
        <w:t>- zwiększa się nakłady z budżetu  5.000 zł na zadanie nr 2 Zakup samochodu do przewozu osób niepełnosprawnych                        w DPS w Radzymin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większenie nakładów o 65.000 zł na zadanie nr 3 Przebudowa wraz ze zmianą sposobu użytkowania pomieszczeń mieszkalnych na łazienki dla osób niepełnosprawnych w budynku DPS w Radzymi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wprowadza się dwa nowe zada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tacja dla gminy Ząbki na montaż windy dla osób niepełnosprawnych przy Przychodni Zdrowia w Ząbkach kwota 106.509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tacja dla gminy Tłuszcz na zakup samochodu dla do przewozu osób niepełnosprawnych kwota 75.75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. W załączniku Nakłady na wieloletnie programy inwestycyjne w latach 2006-200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większa się nakłady z budżetu powiatu na zadanie 1.1 Przebudowa ulicy Fabrycznej w Markach o kwotę 200.000 zł</w:t>
      </w:r>
    </w:p>
    <w:p>
      <w:pPr>
        <w:pStyle w:val="Normal"/>
        <w:rPr/>
      </w:pPr>
      <w:r>
        <w:rPr>
          <w:sz w:val="18"/>
          <w:szCs w:val="18"/>
        </w:rPr>
        <w:t>- zwiększa się nakłady z budżetu powiatu na zadanie 1.3 Modernizacja ul. Armii Krajowej w Wołominie o kwotę 120.0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większa się nakłady z budżetu powiatu na zadanie nr 1.4 Modernizacja ul. Załuskiego w Kobyłce o kwotę 200.0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większa się nakładu z budżetu powiatu na zadanie nr 1.5 Modernizacja ul. Przejazd i Lipińskiej w Wołominie o kwotę 35.000 zł</w:t>
      </w:r>
    </w:p>
    <w:p>
      <w:pPr>
        <w:pStyle w:val="Normal"/>
        <w:rPr/>
      </w:pPr>
      <w:r>
        <w:rPr>
          <w:sz w:val="18"/>
          <w:szCs w:val="18"/>
        </w:rPr>
        <w:t>- przesuwa się termin realizacji zadania nr 4.3 Modernizacja skrzyżowania w ul. Wojska Polskiego i Górnośląskiej                     w Ząbkach na rok 2008-2009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 W załączniku Nr 3 Plan dochodów i wydatków dochodów własnych jednostek budżetowych Powiatu Wołomińskiego               w 2006 r. na wniosek dyrektorów jednostek zwiększa się dochody i wydatki Rodzinnego Domu Dziecka o kwotę 12.867 zł oraz dochody i wydatki Domu Pomocy Społecznej w Radzyminie o 4.0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I W załączniku Nr 4 Dotacje dla podmiotów nie zaliczanych do sektora finansów publicznych na rok 2006 wprowadza się zmiany wynikające z analizy kwot dotacji przyznanych w poszczególnych miesiącach niepublicznym jednostkom oświatow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21:00Z</dcterms:created>
  <dc:creator>f03</dc:creator>
  <dc:description/>
  <cp:keywords/>
  <dc:language>en-US</dc:language>
  <cp:lastModifiedBy>FILIP</cp:lastModifiedBy>
  <cp:lastPrinted>2006-09-22T15:22:00Z</cp:lastPrinted>
  <dcterms:modified xsi:type="dcterms:W3CDTF">2006-10-10T11:21:00Z</dcterms:modified>
  <cp:revision>2</cp:revision>
  <dc:subject/>
  <dc:title>Uzasadnienie:</dc:title>
</cp:coreProperties>
</file>